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ARTA EWIDENCYJNA ds. STATYSTYCZNYCH</w:t>
      </w:r>
    </w:p>
    <w:p>
      <w:pPr>
        <w:pStyle w:val="Heading"/>
        <w:rPr/>
      </w:pPr>
      <w:r>
        <w:rPr>
          <w:b/>
          <w:sz w:val="22"/>
        </w:rPr>
        <w:t>(wypełnić po konsultacji z kierownikiem budow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INWESTO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mię i nazwisko/nazwa, adr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adres inwestycji ............................................................ ul. ....................................................... nr 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działka nr ewid. ........................................................... obręb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rodzaj inwestycji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liczba innych budynków istniejących na działce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RZEZNACZENIE BUDYNKU (LUB LOKALU): (odpowiednią pozycję zakreślić)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mieszkalny                                                            □  -  pawilon usługowy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biurowy                                                                 □  -  garaż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magazynowy, hale                                                □  -  uczelnie, szkoły, żłobki, przedszkola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wielofunkcyjny                                                     □  -  obiekty sportow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□  </w:t>
      </w:r>
      <w:r>
        <w:rPr/>
        <w:t>-  produkcyjny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ANE STATYSTYCZNE</w:t>
      </w:r>
    </w:p>
    <w:p>
      <w:pPr>
        <w:pStyle w:val="Normal"/>
        <w:spacing w:lineRule="auto" w:line="360"/>
        <w:rPr/>
      </w:pPr>
      <w:r>
        <w:rPr/>
        <w:t xml:space="preserve">           □  </w:t>
      </w:r>
      <w:r>
        <w:rPr/>
        <w:t xml:space="preserve">-  nowe budownictwo                     □  -  rozbudowa                   □  -  adaptacja lub przebudowa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118"/>
      </w:tblGrid>
      <w:tr>
        <w:trPr>
          <w:trHeight w:val="3280" w:hRule="atLeast"/>
        </w:trPr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data rozpoczęcia prac budowlanych............................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działki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zabudowy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całkowita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użytkowa mieszkań*.........................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użytkowa usług*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ubatura*..................................................................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iczba izb mieszkalnych*.........................................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iczba lokali*............................................................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garażu.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iczba kondygnacji naziemnych*.............................szt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* w przypadku składania wniosku o udzielenie pozwolenia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na użytkowanie przed wykonaniem wszystkich robót należy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i/>
                <w:sz w:val="16"/>
                <w:szCs w:val="16"/>
              </w:rPr>
              <w:t>podać dane dot. tylko oddawanej części budynku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wierdzenie przez kierownika budowy lub projektanta zgodności danych zawartych w pkt 3 i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……</w:t>
            </w:r>
            <w:r>
              <w:rPr>
                <w:vertAlign w:val="superscript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data i  podpis)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STRUKTURA MIESZKAŃ </w:t>
      </w:r>
    </w:p>
    <w:p>
      <w:pPr>
        <w:pStyle w:val="Normal"/>
        <w:spacing w:lineRule="auto" w:line="360"/>
        <w:ind w:left="660" w:hanging="0"/>
        <w:rPr/>
      </w:pPr>
      <w:r>
        <w:rPr/>
        <w:t>1-izbowych............................szt.                                  5-izbowych...........................szt.</w:t>
      </w:r>
    </w:p>
    <w:p>
      <w:pPr>
        <w:pStyle w:val="Normal"/>
        <w:spacing w:lineRule="auto" w:line="360"/>
        <w:ind w:left="660" w:hanging="0"/>
        <w:rPr/>
      </w:pPr>
      <w:r>
        <w:rPr/>
        <w:t>2-izbowych............................szt.                                  6-izbowych...........................szt.</w:t>
      </w:r>
    </w:p>
    <w:p>
      <w:pPr>
        <w:pStyle w:val="Normal"/>
        <w:spacing w:lineRule="auto" w:line="360"/>
        <w:ind w:left="660" w:hanging="0"/>
        <w:rPr/>
      </w:pPr>
      <w:r>
        <w:rPr/>
        <w:t>3-izbowych............................szt.                                  7-izbowych...........................szt.</w:t>
      </w:r>
    </w:p>
    <w:p>
      <w:pPr>
        <w:pStyle w:val="Normal"/>
        <w:spacing w:lineRule="auto" w:line="360"/>
        <w:ind w:left="660" w:hanging="0"/>
        <w:rPr/>
      </w:pPr>
      <w:r>
        <w:rPr/>
        <w:t>4-izbowych............................szt.                                  8-izbowych...........................szt.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więcej izbowych...................szt.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   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FORMA BUDOWNICTWA (odpowiednią pozycję zakreślić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>-  indywidualne                                                       □  -  spółdzielcze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>-  indywidualne realizowane                                   □  -  komunaln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</w:t>
      </w:r>
      <w:r>
        <w:rPr/>
        <w:t>na sprzedaż lub wynajem                                     □  -  społeczne czynszow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>-  przeznaczone na sprzedaż lub wynajem              □  -  zakładowe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(nie dotyczy indywidualnego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87"/>
        <w:gridCol w:w="1488"/>
        <w:gridCol w:w="1701"/>
        <w:gridCol w:w="170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budownictw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Liczba mieszkań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wierzchnia mieszkań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sprzeda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wyna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sprzed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wynaje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e na sprzedaż lub wynaj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dane obowiązkowe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660" w:right="-852" w:hanging="660"/>
        <w:rPr/>
      </w:pPr>
      <w:r>
        <w:rPr/>
        <w:t>TECHNOLOGIA WZNOSZENIA BUDYNKU (dla wszystkich budynków prócz formy budownictwa indywidualnego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>-  tradycyjne udoskonalona                                     □  -  monolityczna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>-  wielkopłytowa                                                     □  - kanadyjska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 xml:space="preserve">-  wielkoblokowa                                                    □  - in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YPOSAŻENIE OBIEKTU, MIESZKAŃ (LOKALU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>-  gaz sieciowy                                                        □  -  ustęp spłukiwany</w:t>
      </w:r>
    </w:p>
    <w:p>
      <w:pPr>
        <w:pStyle w:val="Normal"/>
        <w:spacing w:lineRule="auto" w:line="360"/>
        <w:ind w:right="-994" w:hanging="0"/>
        <w:rPr/>
      </w:pPr>
      <w:r>
        <w:rPr/>
        <w:t xml:space="preserve">              □  </w:t>
      </w:r>
      <w:r>
        <w:rPr/>
        <w:t>-  wodociąg sieciowy                                              □  -  ustęp spłukiwany z odprowadzeniem do sieci</w:t>
      </w:r>
    </w:p>
    <w:p>
      <w:pPr>
        <w:pStyle w:val="Normal"/>
        <w:spacing w:lineRule="auto" w:line="360"/>
        <w:ind w:right="-994" w:hanging="0"/>
        <w:rPr/>
      </w:pPr>
      <w:r>
        <w:rPr/>
        <w:t xml:space="preserve">              □  </w:t>
      </w:r>
      <w:r>
        <w:rPr/>
        <w:t xml:space="preserve">-  studnia (ujęcie własne)                                        □  -  łazienka (urządzenie kąpielowe, prysznic – z odpływem wody)   </w:t>
      </w:r>
    </w:p>
    <w:p>
      <w:pPr>
        <w:pStyle w:val="Normal"/>
        <w:spacing w:lineRule="auto" w:line="360"/>
        <w:ind w:right="-994" w:hanging="0"/>
        <w:rPr/>
      </w:pPr>
      <w:r>
        <w:rPr/>
        <w:t xml:space="preserve">              □  </w:t>
      </w:r>
      <w:r>
        <w:rPr/>
        <w:t xml:space="preserve">-  instalacja elektryczna                                          □  -  centralne ogrzewanie: 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 xml:space="preserve">-  szambo                                                          □   kocioł/piec na paliwo stałe                 □  kocioł/piec na paliwo ciekłe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 xml:space="preserve">-  ciepła woda dostarczana centralnie              □  kocioł/piec na energie elektryczną       □  kocioł/piec na biopaliwa    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□  kocioł/piec dwu- lub wielopaliwowy   □  kocioł/piec na paliwo gazowe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CHARAKTERYSTYKA ENERGETYCZNA BUDYNKU</w:t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5"/>
        <w:gridCol w:w="2340"/>
        <w:gridCol w:w="1415"/>
        <w:gridCol w:w="1472"/>
        <w:gridCol w:w="1605"/>
      </w:tblGrid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jc w:val="center"/>
              <w:rPr/>
            </w:pPr>
            <w:r>
              <w:rPr/>
              <w:t>EP w kWh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ro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czynnik przenikania ciepła U w W/(m</w:t>
            </w:r>
            <w:r>
              <w:rPr>
                <w:vertAlign w:val="superscript"/>
              </w:rPr>
              <w:t>2</w:t>
            </w:r>
            <w:r>
              <w:rPr/>
              <w:t xml:space="preserve"> K)</w:t>
            </w:r>
            <w:r>
              <w:rPr>
                <w:i/>
              </w:rPr>
              <w:t>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cian zewnętrznych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hu/stropodachu/stropu</w:t>
            </w:r>
          </w:p>
          <w:p>
            <w:pPr>
              <w:pStyle w:val="Normal"/>
              <w:jc w:val="center"/>
              <w:rPr/>
            </w:pPr>
            <w:r>
              <w:rPr/>
              <w:t>pod nieogrzewanymi poddaszami lub nad przejazdami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łogi na gruncie w pomieszczeniu ogrzewanym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en                   (z wyjątkiem okien połaciowych), drzwi balkonowych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wi w przegrodach zewnętrznych lub w przegrodach między pomieszczeniami ogrzewanymi i nieogrzewany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* - W przypadku wystąpienia dla danego rodzaju przegrody więcej niż jednego współczynnika przenikania ciepł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 w  W/(m</w:t>
      </w:r>
      <w:r>
        <w:rPr>
          <w:b/>
          <w:i/>
          <w:sz w:val="16"/>
          <w:szCs w:val="16"/>
          <w:vertAlign w:val="superscript"/>
        </w:rPr>
        <w:t>2</w:t>
      </w:r>
      <w:r>
        <w:rPr>
          <w:b/>
          <w:i/>
          <w:sz w:val="16"/>
          <w:szCs w:val="16"/>
        </w:rPr>
        <w:t xml:space="preserve"> K) np. kilka współczynników przenikania ciepła dla ścian zewnętrznych, należy podać wartość najbardziej niekorzystną pod względem izolacyjności cieplnej (największą)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wszystkie powyższe dane są zgodne ze stanem faktycz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esko,  dnia ……………...                                                                Podpis Inwestora....................................................</w:t>
      </w:r>
    </w:p>
    <w:sectPr>
      <w:type w:val="nextPage"/>
      <w:pgSz w:w="11906" w:h="16838"/>
      <w:pgMar w:left="1134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6:00Z</dcterms:created>
  <dc:creator>PINB GRODZISK MAZOWIECKI</dc:creator>
  <dc:description/>
  <cp:keywords/>
  <dc:language>en-US</dc:language>
  <cp:lastModifiedBy>PINB LESKO</cp:lastModifiedBy>
  <cp:lastPrinted>2018-12-28T10:24:00Z</cp:lastPrinted>
  <dcterms:modified xsi:type="dcterms:W3CDTF">2018-12-28T09:24:00Z</dcterms:modified>
  <cp:revision>8</cp:revision>
  <dc:subject/>
  <dc:title>KARTA EWIDENCYJNA ds</dc:title>
</cp:coreProperties>
</file>